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81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APH 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APH 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MANDE D’ADHE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…………………………………. Prénom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(e) le………………………….. …... à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eurant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 mobile……………………………… Tél fixe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essagerie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ande de faire partie de l’Amicale Philatélique de l’Haÿ les R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it à l’Haÿ les Roses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gnatur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53:00Z</dcterms:created>
  <dc:creator>colléter</dc:creator>
  <dc:description/>
  <cp:keywords/>
  <dc:language>en-US</dc:language>
  <cp:lastModifiedBy>colléter</cp:lastModifiedBy>
  <dcterms:modified xsi:type="dcterms:W3CDTF">2024-09-22T15:02:00Z</dcterms:modified>
  <cp:revision>1</cp:revision>
  <dc:subject/>
  <dc:title> </dc:title>
</cp:coreProperties>
</file>